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ECRETO Nº. 101, DE 12 DE JULHO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Ementa: “Dispõe sobre a abertura de Crédito Adicional Suplementar, dando providências correlatas”.</w:t>
      </w:r>
    </w:p>
    <w:p>
      <w:pPr>
        <w:pStyle w:val="TextBody"/>
        <w:spacing w:lineRule="auto" w:line="276"/>
        <w:ind w:left="2832" w:hanging="0"/>
        <w:rPr>
          <w:rFonts w:ascii="Cambria" w:hAnsi="Cambria" w:eastAsia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CONSIDERANDO os termos da Lei Municipal n. 1.941, de 19 de junho de 2018.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rt. 1º - Fica </w:t>
      </w:r>
      <w:r>
        <w:rPr>
          <w:rFonts w:cs="Cambria" w:ascii="Cambria" w:hAnsi="Cambria"/>
          <w:sz w:val="22"/>
          <w:szCs w:val="22"/>
        </w:rPr>
        <w:t>aberto o</w:t>
      </w:r>
      <w:r>
        <w:rPr>
          <w:rFonts w:cs="Cambria" w:ascii="Cambria" w:hAnsi="Cambria"/>
          <w:sz w:val="22"/>
          <w:szCs w:val="22"/>
          <w:lang w:val="en-US"/>
        </w:rPr>
        <w:t xml:space="preserve"> Crédito Adicional Especial até o valor de R$ 190.000,00 (cento e noventa mil reais), para atender as despesas com investimentos do Fundo Municipal de Saúde, como se segue: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2552"/>
        <w:gridCol w:w="1701"/>
        <w:gridCol w:w="1358"/>
        <w:gridCol w:w="1134"/>
        <w:gridCol w:w="1276"/>
      </w:tblGrid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Unidade Orçament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Identificação d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Funcional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át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Valor</w:t>
            </w:r>
          </w:p>
        </w:tc>
      </w:tr>
      <w:tr>
        <w:trPr>
          <w:trHeight w:val="128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Fundo. M. de Saúde – Aquisição de Equipamentos e Material Permanente – Transporte Sanitário Eletiv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301.2014.124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.90.5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2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.000,0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t. 2º</w:t>
      </w:r>
      <w:r>
        <w:rPr>
          <w:rFonts w:cs="Cambria" w:ascii="Cambria" w:hAnsi="Cambria"/>
          <w:sz w:val="22"/>
          <w:szCs w:val="22"/>
        </w:rPr>
        <w:t xml:space="preserve"> - Para permitir a abertura do crédito, aludido no artigo anterior, serão utilizados como fontes de recursos o excesso de arrecadação proveniente do termo de compromisso e proposta nº 3304501712300958139, portaria nº4133 – através do Fundo Nacional de Saúde – FNS, no valor de R$ 190.000,00 (cento e noventa mil reais), para Investimentos na Estruturação da Rede de Serviços de Atenção Básica de Saúde.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o das Flores, 12 de julho de 2018.</w:t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ex Sandro dos Santo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cretário Municipal de Fazend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8:00Z</dcterms:created>
  <dc:creator>Administração</dc:creator>
  <dc:description/>
  <dc:language>en-US</dc:language>
  <cp:lastModifiedBy>Procuradoria</cp:lastModifiedBy>
  <cp:lastPrinted>2018-07-17T10:23:00Z</cp:lastPrinted>
  <dcterms:modified xsi:type="dcterms:W3CDTF">2018-07-17T13:23:00Z</dcterms:modified>
  <cp:revision>4</cp:revision>
  <dc:subject/>
  <dc:title/>
</cp:coreProperties>
</file>