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CRETO Nº. 102, DE 12 DE JULH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menta: “Dispõe sobre a abertura de Crédito Adicional Suplementar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CONSIDERANDO os termos da Lei Municipal n. 1.942, de 19 de junho de 2018.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rt. 1º - Fica </w:t>
      </w:r>
      <w:r>
        <w:rPr>
          <w:rFonts w:cs="Cambria" w:ascii="Cambria" w:hAnsi="Cambria"/>
          <w:sz w:val="22"/>
          <w:szCs w:val="22"/>
        </w:rPr>
        <w:t>aberto o</w:t>
      </w:r>
      <w:r>
        <w:rPr>
          <w:rFonts w:cs="Cambria" w:ascii="Cambria" w:hAnsi="Cambria"/>
          <w:sz w:val="22"/>
          <w:szCs w:val="22"/>
          <w:lang w:val="en-US"/>
        </w:rPr>
        <w:t xml:space="preserve"> Crédito Adicional Especial até o valor de R$ 25.000,00 (vinte e cinco mil reais), para atender as despesas com investimentos do Fundo Municipal de Saúde, como se segue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712"/>
        <w:gridCol w:w="1865"/>
        <w:gridCol w:w="1418"/>
        <w:gridCol w:w="1134"/>
        <w:gridCol w:w="113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Unidade Orçamentá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Identificação d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Funcional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onte de 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alor</w:t>
            </w:r>
          </w:p>
        </w:tc>
      </w:tr>
      <w:tr>
        <w:trPr>
          <w:trHeight w:val="128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undo. M. de Saúde – Aquisição de Equipamentos e Material Permanente – Odontológico I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301.2014.12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.90.5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2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000,0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. 2º</w:t>
      </w:r>
      <w:r>
        <w:rPr>
          <w:rFonts w:cs="Cambria" w:ascii="Cambria" w:hAnsi="Cambria"/>
          <w:sz w:val="22"/>
          <w:szCs w:val="22"/>
        </w:rPr>
        <w:t xml:space="preserve"> - Para permitir a abertura do crédito, aludido no artigo anterior, serão utilizados como fontes de recursos o excesso de arrecadação proveniente do termo de compromisso e proposta nº 3304501712292004608, portaria nº 4127 – através do Fundo Nacional de Saúde – FNS, no valor de R$ 25.000,00 (vinte e cinco mil reais), para Investimentos na Estruturação da Rede de Serviços de Atenção Básica de Saúde.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o das Flores, 12 de julho de 2018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ário Municipal de Fazenda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40"/>
      </w:rPr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2:00Z</dcterms:created>
  <dc:creator>Administração</dc:creator>
  <dc:description/>
  <dc:language>en-US</dc:language>
  <cp:lastModifiedBy>Procuradoria</cp:lastModifiedBy>
  <cp:lastPrinted>2018-07-17T10:22:00Z</cp:lastPrinted>
  <dcterms:modified xsi:type="dcterms:W3CDTF">2018-07-17T13:22:00Z</dcterms:modified>
  <cp:revision>4</cp:revision>
  <dc:subject/>
  <dc:title/>
</cp:coreProperties>
</file>