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ECRETO Nº. 104, DE 12 DE JULHO DE 2018.</w:t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2832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Ementa: “Dispõe sobre a abertura de Crédito Adicional Suplementar, dando providências correlatas”.</w:t>
      </w:r>
    </w:p>
    <w:p>
      <w:pPr>
        <w:pStyle w:val="TextBody"/>
        <w:spacing w:lineRule="auto" w:line="276"/>
        <w:ind w:left="2832" w:hanging="0"/>
        <w:rPr>
          <w:rFonts w:ascii="Cambria" w:hAnsi="Cambria" w:eastAsia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  <w:t>O Prefeito do Município de Rio das Flôres, Estado do Rio de Janeiro, usando de suas atribuições legais e,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ab/>
        <w:t>CONSIDERANDO os termos da Lei Municipal n. 1.944, de 19 de junho de 2018.</w:t>
      </w:r>
    </w:p>
    <w:p>
      <w:pPr>
        <w:pStyle w:val="TextBody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Art. 1º - Fica </w:t>
      </w:r>
      <w:r>
        <w:rPr>
          <w:rFonts w:cs="Cambria" w:ascii="Cambria" w:hAnsi="Cambria"/>
          <w:sz w:val="22"/>
          <w:szCs w:val="22"/>
        </w:rPr>
        <w:t xml:space="preserve">aberto o </w:t>
      </w:r>
      <w:r>
        <w:rPr>
          <w:rFonts w:cs="Cambria" w:ascii="Cambria" w:hAnsi="Cambria"/>
          <w:lang w:val="en-US"/>
        </w:rPr>
        <w:t>Crédito Adicional Especial até o valor de R$ 25.000,00 (vinte e cinco mil reais), para atender as despesas com investimentos do Fundo Municipal de Saúde, como se segue: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2511"/>
        <w:gridCol w:w="1701"/>
        <w:gridCol w:w="1559"/>
        <w:gridCol w:w="1276"/>
        <w:gridCol w:w="992"/>
      </w:tblGrid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Unidade Orçamentár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Identificação d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Funcional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gra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Catego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Fonte de Re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Valor</w:t>
            </w:r>
          </w:p>
        </w:tc>
      </w:tr>
      <w:tr>
        <w:trPr>
          <w:trHeight w:val="12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Fundo. M. de Saúde – Aquisição de Equipamentos e Material Permanente – Odontológico 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301.2014.12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.90.52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2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.000,00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709"/>
        <w:jc w:val="both"/>
        <w:rPr/>
      </w:pPr>
      <w:r>
        <w:rPr>
          <w:rFonts w:cs="Cambria" w:ascii="Cambria" w:hAnsi="Cambria"/>
          <w:b/>
        </w:rPr>
        <w:t>Art. 2º</w:t>
      </w:r>
      <w:r>
        <w:rPr>
          <w:rFonts w:cs="Cambria" w:ascii="Cambria" w:hAnsi="Cambria"/>
        </w:rPr>
        <w:t xml:space="preserve"> - Para permitir a abertura do crédito, aludido no artigo anterior, serão utilizados como fontes de recursos o excesso de arrecadação proveniente do termo de compromisso e proposta nº 3304501712181707827, portaria nº3672 – através do Fundo Nacional de Saúde – FNS, no valor de R$ 25.000,00 (vinte e cinco mil reais), para Investimentos na Estruturação da Rede de Serviços de Atenção Básica de Saúde.”</w:t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o das Flores, 12 de julho de 2018.</w:t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ex Sandro dos Santo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cretário Municipal de Fazend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40"/>
      </w:rPr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40"/>
      </w:rPr>
    </w:pPr>
    <w:r>
      <w:rPr>
        <w:i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0:00Z</dcterms:created>
  <dc:creator>Administração</dc:creator>
  <dc:description/>
  <dc:language>en-US</dc:language>
  <cp:lastModifiedBy>Procuradoria</cp:lastModifiedBy>
  <cp:lastPrinted>2018-07-17T10:20:00Z</cp:lastPrinted>
  <dcterms:modified xsi:type="dcterms:W3CDTF">2018-07-17T13:21:00Z</dcterms:modified>
  <cp:revision>5</cp:revision>
  <dc:subject/>
  <dc:title/>
</cp:coreProperties>
</file>