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 108 DE 13 DE JULHO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 correlatas”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O Prefeito Municipal de Rio das Flores, Estado do Rio de Janeiro, eleito e empossado na forma da Lei, usando de suas atribuições legais e considerando o que dispõe o </w:t>
      </w:r>
      <w:r>
        <w:rPr>
          <w:color w:val="000000"/>
          <w:sz w:val="20"/>
          <w:szCs w:val="20"/>
        </w:rPr>
        <w:t xml:space="preserve">Artigo 7º, </w:t>
      </w:r>
      <w:r>
        <w:rPr>
          <w:sz w:val="20"/>
          <w:szCs w:val="20"/>
        </w:rPr>
        <w:t>Inciso I, da Lei nº 1.913 de 05 de dezembro de 2017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color w:val="000000"/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</w:t>
      </w:r>
      <w:r>
        <w:rPr>
          <w:color w:val="000000"/>
          <w:sz w:val="20"/>
        </w:rPr>
        <w:t>$ 26.732,12 (vinte e seis mil, setecentos e trinta e dois reais e doze centavos), destinados ao reforço das seguintes Dotações Orçamentárias:</w:t>
      </w:r>
    </w:p>
    <w:p>
      <w:pPr>
        <w:pStyle w:val="TextBody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302"/>
        <w:gridCol w:w="1701"/>
        <w:gridCol w:w="1276"/>
        <w:gridCol w:w="992"/>
        <w:gridCol w:w="1282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164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Municipal de Assistência Social -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Municipal de Assistência Social – Proteção Social Básica - CRAS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44.2010.2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44.2010.2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90.0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90.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2,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732,12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A fonte de recurso para abertura do presente Crédito Adicional Suplementar é proveniente da anulação da seguinte Dotação do Orçamento Municipal em Vigor: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281"/>
        <w:gridCol w:w="1701"/>
        <w:gridCol w:w="1276"/>
        <w:gridCol w:w="992"/>
        <w:gridCol w:w="1255"/>
      </w:tblGrid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287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o Municipal de Assistência Social – Proteção Social Especial - CRAS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Municipal de Assistência Social – Proteção Social Especial – CRAS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Municipal de Assistência Social – Proteção Social Especial – CRAS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Municipal de Assistência Social - Gest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44.2010.20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44.2010.20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44.2010.20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44.2010.20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90.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90.13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90.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90.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00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32,1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,00</w:t>
            </w:r>
          </w:p>
        </w:tc>
      </w:tr>
      <w:tr>
        <w:trPr>
          <w:trHeight w:val="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732,12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publicação, revogadas as disposições em contrário.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Gabinete do Prefeito, 13 de julh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Faz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reza Cristina Meyer Cabral Macha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a Municipal de Assistência Soci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2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8696755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b/>
      <w:bCs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05:00Z</dcterms:created>
  <dc:creator>*</dc:creator>
  <dc:description/>
  <dc:language>en-US</dc:language>
  <cp:lastModifiedBy>Procuradoria</cp:lastModifiedBy>
  <cp:lastPrinted>2018-07-25T10:05:00Z</cp:lastPrinted>
  <dcterms:modified xsi:type="dcterms:W3CDTF">2018-07-25T13:05:00Z</dcterms:modified>
  <cp:revision>2</cp:revision>
  <dc:subject/>
  <dc:title>DECRETO DE Nº 068 DE 21 DE MAIO DE 2007</dc:title>
</cp:coreProperties>
</file>