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13 DE 31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8.000,00 (oito mil reais), destinados ao reforço das seguintes Dotações Orçamentárias.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35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– Manutenção – Conselho Tutel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4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87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Assistência Social -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44.2010.2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.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31 de jul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eza Cristina Meyer Cabral Mach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a Municipal de Assistência Soc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8333675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1:00Z</dcterms:created>
  <dc:creator>*</dc:creator>
  <dc:description/>
  <dc:language>en-US</dc:language>
  <cp:lastModifiedBy>SCT</cp:lastModifiedBy>
  <cp:lastPrinted>2018-07-12T10:31:00Z</cp:lastPrinted>
  <dcterms:modified xsi:type="dcterms:W3CDTF">2018-09-24T17:11:00Z</dcterms:modified>
  <cp:revision>2</cp:revision>
  <dc:subject/>
  <dc:title>DECRETO DE Nº 068 DE 21 DE MAIO DE 2007</dc:title>
</cp:coreProperties>
</file>