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>DECRETO N.º 120, DE 13 DE AGOSTO DE 2018</w:t>
      </w:r>
      <w:r>
        <w:rPr>
          <w:rStyle w:val="StrongEmphasis"/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8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Ementa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spõe sobre a criação de 01 (um) cargo de Assessor Técnico I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 xml:space="preserve">  </w:t>
        <w:tab/>
        <w:tab/>
      </w:r>
      <w:r>
        <w:rPr>
          <w:rFonts w:cs="Tahoma" w:ascii="Tahoma" w:hAnsi="Tahoma"/>
          <w:b/>
          <w:sz w:val="22"/>
          <w:szCs w:val="22"/>
        </w:rPr>
        <w:t>VICENTE DE PAULA DE SOUZA GUEDES</w:t>
      </w:r>
      <w:r>
        <w:rPr>
          <w:rFonts w:cs="Tahoma" w:ascii="Tahoma" w:hAnsi="Tahoma"/>
          <w:sz w:val="22"/>
          <w:szCs w:val="22"/>
        </w:rPr>
        <w:t>,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Prefeito Municipal de Rio das Flôres, Estado do Rio de Janeiro, eleito e empossado na forma da Lei, usando de suas atribuições legais, de conformidade com o art. 56 da Lei Complementar nº 099, de 18 de novembro de 2008, alterada pelas Leis Complementares de nº 112 de 13 de setembro de 2011 e 131, de 07 de março de 2017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o art. 56 da Lei Complementar 99/2008, alterado pela Lei Complementar nº 131/2017, autoriza o Prefeito Municipal a instituir por Decreto, até 30 (trinta) unidades que compõe a estrutura inferior da Prefeitura, na forma da Le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DECRETA: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ab/>
        <w:tab/>
        <w:t>Art. 1º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Fica criado o quantitativo de 0 (um) cargo de Assessor Técnico I, para atender às necessidades administrativas desta municipalidad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edi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Gabinete do Prefeito, 13 de agosto de 2018.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rFonts w:cs="Tahoma" w:ascii="Tahoma" w:hAnsi="Tahoma"/>
          <w:sz w:val="22"/>
          <w:szCs w:val="22"/>
        </w:rPr>
        <w:t>Vicente de Paula de Souza Gued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ind w:firstLine="708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79213842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5:00Z</dcterms:created>
  <dc:creator>*</dc:creator>
  <dc:description/>
  <dc:language>en-US</dc:language>
  <cp:lastModifiedBy>Procuradoria</cp:lastModifiedBy>
  <cp:lastPrinted>2018-04-02T14:56:00Z</cp:lastPrinted>
  <dcterms:modified xsi:type="dcterms:W3CDTF">2018-08-13T16:05:00Z</dcterms:modified>
  <cp:revision>2</cp:revision>
  <dc:subject/>
  <dc:title>DECRETO DE Nº 068 DE 21 DE MAIO DE 2007</dc:title>
</cp:coreProperties>
</file>