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24 DE 13 DE AGOST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 e Lei nº 1913 Artigo 7º Inciso III de 05 de Dezembro de 2017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428.000,00 (quatrocentos e vinte e oito mil reais), destinados ao reforço das seguintes Dotações Orçamentárias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87"/>
        <w:gridCol w:w="1690"/>
        <w:gridCol w:w="1418"/>
        <w:gridCol w:w="1134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554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Água – Manutenção do Sistem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Água – Manutenção do Sistem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Socioambiental de Rio das Flores – Esgoto – Manutenção do Siste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.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.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.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2.2012.2.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.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.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4</w:t>
      </w:r>
      <w:r>
        <w:rPr>
          <w:sz w:val="20"/>
        </w:rPr>
        <w:t>28.000,00 (quatrocentos e vinte e oito mil reais)</w:t>
      </w:r>
      <w:r>
        <w:rPr>
          <w:sz w:val="20"/>
          <w:szCs w:val="20"/>
        </w:rPr>
        <w:t>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13 de Agost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ilherme Silva Gu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Meio Ambiente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1800020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8:00Z</dcterms:created>
  <dc:creator>*</dc:creator>
  <dc:description/>
  <cp:keywords/>
  <dc:language>en-US</dc:language>
  <cp:lastModifiedBy>Contabilidade03</cp:lastModifiedBy>
  <cp:lastPrinted>2017-05-05T15:09:00Z</cp:lastPrinted>
  <dcterms:modified xsi:type="dcterms:W3CDTF">2018-08-15T15:49:00Z</dcterms:modified>
  <cp:revision>6</cp:revision>
  <dc:subject/>
  <dc:title>DECRETO DE Nº 068 DE 21 DE MAIO DE 2007</dc:title>
</cp:coreProperties>
</file>