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133 DE 30 DE AGOST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Artigo 1º e 2º, da Lei Nº 1.945 de 02 de Agosto de 2018, 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1.790.000,00 (um milhão, setecentos e noventa mil reais), destinados ao reforço das seguintes Dotações Orçamentárias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71"/>
        <w:gridCol w:w="1701"/>
        <w:gridCol w:w="1417"/>
        <w:gridCol w:w="993"/>
        <w:gridCol w:w="1271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765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Planejamento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Fazenda – Amortização e Serviço da Dívida Intern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Administração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Administração – Imprensa Ofici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Administração – Formação do Patrimônio Público - PASEP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Apoio a Estudante Universitário de Baixa rend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Cultura e Turismo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e Serviços Públicos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e Serviços Públicos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e Serviços Públicos – Estradas e Vias Urbanas - Manut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43.2003.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1.20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46.20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4.20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2.2007.2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8.2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8.2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2.2008.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.7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4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5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9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>R$ 1.790.000,00 (um milhão, setecentos e noventa mil reais</w:t>
      </w:r>
      <w:r>
        <w:rPr>
          <w:sz w:val="20"/>
          <w:szCs w:val="20"/>
        </w:rPr>
        <w:t>), 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edi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30 de Agost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01588989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22:00Z</dcterms:created>
  <dc:creator>*</dc:creator>
  <dc:description/>
  <cp:keywords/>
  <dc:language>en-US</dc:language>
  <cp:lastModifiedBy>Tributos</cp:lastModifiedBy>
  <cp:lastPrinted>2018-09-06T15:57:00Z</cp:lastPrinted>
  <dcterms:modified xsi:type="dcterms:W3CDTF">2018-09-06T19:34:00Z</dcterms:modified>
  <cp:revision>10</cp:revision>
  <dc:subject/>
  <dc:title>DECRETO DE Nº 068 DE 21 DE MAIO DE 2007</dc:title>
</cp:coreProperties>
</file>