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158 DE 27 DE SETEM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401.000,00 (quatrocentos e um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71"/>
        <w:gridCol w:w="1701"/>
        <w:gridCol w:w="1417"/>
        <w:gridCol w:w="993"/>
        <w:gridCol w:w="1271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33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ecretaria Municipal de Governo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Frota de Veículos –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Serviços Públicos -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1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8.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>R$ 401.000,00 (quatrocentos e um mil reais</w:t>
      </w:r>
      <w:r>
        <w:rPr>
          <w:sz w:val="20"/>
          <w:szCs w:val="20"/>
        </w:rPr>
        <w:t>)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edi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27 de Setem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7923132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8:00Z</dcterms:created>
  <dc:creator>*</dc:creator>
  <dc:description/>
  <cp:keywords/>
  <dc:language>en-US</dc:language>
  <cp:lastModifiedBy>Tributos</cp:lastModifiedBy>
  <cp:lastPrinted>2018-10-03T12:13:00Z</cp:lastPrinted>
  <dcterms:modified xsi:type="dcterms:W3CDTF">2018-10-03T15:13:00Z</dcterms:modified>
  <cp:revision>5</cp:revision>
  <dc:subject/>
  <dc:title>DECRETO DE Nº 068 DE 21 DE MAIO DE 2007</dc:title>
</cp:coreProperties>
</file>