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80808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RETO DE Nº 159 DE 27 DE SETEMBRO DE 2018.</w:t>
      </w:r>
    </w:p>
    <w:p>
      <w:pPr>
        <w:pStyle w:val="Normal"/>
        <w:ind w:left="2124" w:hanging="0"/>
        <w:rPr>
          <w:b/>
          <w:b/>
          <w:bCs/>
          <w:color w:val="808080"/>
          <w:sz w:val="20"/>
          <w:szCs w:val="20"/>
          <w:u w:val="single"/>
        </w:rPr>
      </w:pPr>
      <w:r>
        <w:rPr>
          <w:b/>
          <w:bCs/>
          <w:color w:val="808080"/>
          <w:sz w:val="20"/>
          <w:szCs w:val="20"/>
          <w:u w:val="single"/>
        </w:rPr>
      </w:r>
    </w:p>
    <w:p>
      <w:pPr>
        <w:pStyle w:val="Normal"/>
        <w:ind w:left="212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menta: “</w:t>
      </w:r>
      <w:r>
        <w:rPr>
          <w:sz w:val="20"/>
          <w:szCs w:val="20"/>
        </w:rPr>
        <w:t>Dispõe sobre a abertura de Crédito Adicional Suplementar dando providências correlatas”.</w:t>
      </w:r>
    </w:p>
    <w:p>
      <w:pPr>
        <w:pStyle w:val="Normal"/>
        <w:tabs>
          <w:tab w:val="clear" w:pos="708"/>
          <w:tab w:val="left" w:pos="2134" w:leader="none"/>
          <w:tab w:val="center" w:pos="5587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4064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.2pt" to="466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 Prefeito Municipal de Rio das Flores, Estado do Rio de Janeiro, eleito e empossado na forma da Lei, usando de suas atribuições legais e considerando o que dispõe o Artigo 1º e 2º, da Lei Nº 1.945 de 02 de Agosto de 2018,</w:t>
      </w:r>
    </w:p>
    <w:p>
      <w:pPr>
        <w:pStyle w:val="Heading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rPr/>
      </w:pPr>
      <w:r>
        <w:rPr>
          <w:b/>
          <w:sz w:val="20"/>
          <w:u w:val="single"/>
        </w:rPr>
        <w:t>D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C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R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T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firstLine="708"/>
        <w:jc w:val="both"/>
        <w:rPr>
          <w:sz w:val="20"/>
        </w:rPr>
      </w:pPr>
      <w:r>
        <w:rPr>
          <w:b/>
          <w:sz w:val="20"/>
        </w:rPr>
        <w:t>Art. 1º</w:t>
      </w:r>
      <w:r>
        <w:rPr>
          <w:sz w:val="20"/>
        </w:rPr>
        <w:t xml:space="preserve"> - Fica aberto o Crédito Adicional Suplementar na importância de R$ 165.251,83 (cento e sessenta e cinco mil, duzentos e cinqüenta e um reais e oitenta e três centavos), destinados ao reforço das seguintes Dotações Orçamentárias: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3402"/>
        <w:gridCol w:w="1701"/>
        <w:gridCol w:w="1275"/>
        <w:gridCol w:w="993"/>
        <w:gridCol w:w="1271"/>
      </w:tblGrid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236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Socioambiental de Rio das Flores – Gestão Ambiental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Socioambiental de Rio das Flores – Esgoto - Manutenção do Sistem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Socioambiental de Rio das Flores - Água – Manutenção do Sis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2.2012.2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12.2012.2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12.2012.2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90.3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90.3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0.5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00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0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1,83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.251,83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- O presente crédito adicional suplementar será coberto na importância de </w:t>
      </w:r>
      <w:r>
        <w:rPr>
          <w:sz w:val="20"/>
        </w:rPr>
        <w:t xml:space="preserve">R$ 165.251,83 (cento e sessenta e cinco mil, duzentos e cinqüenta e um reais e oitenta e três centavos), </w:t>
      </w:r>
      <w:r>
        <w:rPr>
          <w:sz w:val="20"/>
          <w:szCs w:val="20"/>
        </w:rPr>
        <w:t>com recursos provenientes do Excesso de Arrecadação do exercício de 2018, conf. Lei nº 1.945 de 02 de Agosto de 2018.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- Este Decreto entrará em vigor na data de sua publicação, revogadas as disposições em contrário.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Gabinete do Prefeito, 27 de Setembro de 201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/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ex Sandro dos Sant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Municipal de Fazen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uilherme Silva Gued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Municipal de Meio Ambie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eastAsia="Arial"/>
      </w:rPr>
    </w:pPr>
    <w:r>
      <w:object w:dxaOrig="3465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4pt;margin-top:-17.8pt;width:75pt;height:6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93220582" r:id="rId1"/>
      </w:object>
    </w:r>
    <w:r>
      <w:rPr>
        <w:rFonts w:eastAsia="Arial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23135</wp:posOffset>
              </wp:positionH>
              <wp:positionV relativeFrom="page">
                <wp:posOffset>459740</wp:posOffset>
              </wp:positionV>
              <wp:extent cx="48006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i/>
                              <w:sz w:val="26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4.85pt;mso-wrap-distance-left:9.05pt;mso-wrap-distance-right:9.05pt;mso-wrap-distance-top:0pt;mso-wrap-distance-bottom:0pt;margin-top:36.2pt;mso-position-vertical-relative:page;margin-left:1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26"/>
                      </w:rPr>
                    </w:pPr>
                    <w:r>
                      <w:rPr>
                        <w:i/>
                        <w:sz w:val="26"/>
                      </w:rPr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or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>
        <w:rFonts w:eastAsia="Arial"/>
      </w:rPr>
    </w:pPr>
    <w:r>
      <w:rPr>
        <w:rFonts w:eastAsia="Arial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b/>
      <w:bCs/>
      <w:sz w:val="22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03:00Z</dcterms:created>
  <dc:creator>*</dc:creator>
  <dc:description/>
  <cp:keywords/>
  <dc:language>en-US</dc:language>
  <cp:lastModifiedBy>Tributos</cp:lastModifiedBy>
  <cp:lastPrinted>2018-09-25T09:06:00Z</cp:lastPrinted>
  <dcterms:modified xsi:type="dcterms:W3CDTF">2018-10-03T17:43:00Z</dcterms:modified>
  <cp:revision>4</cp:revision>
  <dc:subject/>
  <dc:title>DECRETO DE Nº 068 DE 21 DE MAIO DE 2007</dc:title>
</cp:coreProperties>
</file>