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185 DE 27 DE NOVEMBR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</w:t>
      </w:r>
      <w:r>
        <w:rPr>
          <w:color w:val="000000"/>
          <w:sz w:val="20"/>
          <w:szCs w:val="20"/>
        </w:rPr>
        <w:t>o Artigo 7º, Inciso I,</w:t>
      </w:r>
      <w:r>
        <w:rPr>
          <w:sz w:val="20"/>
          <w:szCs w:val="20"/>
        </w:rPr>
        <w:t xml:space="preserve"> da Lei nº 1.913 de 05 de dezembro de 2017,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25.000,00 (vinte e cinco mil reais), destinados ao reforço da seguinte Dotação Orçamentária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018"/>
        <w:gridCol w:w="1701"/>
        <w:gridCol w:w="1418"/>
        <w:gridCol w:w="992"/>
        <w:gridCol w:w="1424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108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Saúde – Manutenção e Operacionalização Hospitalar e Unidades de Saúd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1.2014.2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A fonte de recurso para abertura do presente Crédito Adicional Suplementar é proveniente da anulação das seguintes Dotações do Orçamento Municipal em Vigor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2976"/>
        <w:gridCol w:w="1701"/>
        <w:gridCol w:w="1418"/>
        <w:gridCol w:w="992"/>
        <w:gridCol w:w="1377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88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Saúde – Frota de Veículo - Combustíve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1.2014.2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3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edi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Gabinete do Prefeito, 27 de novembr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cos André Moura Roch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Saúde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26517816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3:00Z</dcterms:created>
  <dc:creator>*</dc:creator>
  <dc:description/>
  <dc:language>en-US</dc:language>
  <cp:lastModifiedBy>Tributos</cp:lastModifiedBy>
  <cp:lastPrinted>2018-11-28T09:56:00Z</cp:lastPrinted>
  <dcterms:modified xsi:type="dcterms:W3CDTF">2018-11-28T11:59:00Z</dcterms:modified>
  <cp:revision>5</cp:revision>
  <dc:subject/>
  <dc:title>DECRETO DE Nº 068 DE 21 DE MAIO DE 2007</dc:title>
</cp:coreProperties>
</file>