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ECRETO Nº 081, DE 07 DE JUNHO DE 2018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ispõe sobre a nomeação dos membros do Conselho Municipal da Terceira Idade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Prefeito Municipal de Rio das Flôres, Estado do Rio de Janeiro, eleito e empossado na forma da lei, usando de suas atribuições legais e de conformidade com a Lei Municipal nº 1040, de 07 de dezembro de 2001, alterada pelas Lei 1.497, de 27 de abril de 2010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composição feita através da Secretaria Municipal de Assistência Social, exarada no Processo Administrativo nº091/2018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- Ficam nomeadas as pessoas abaixo nominadas para comporem o </w:t>
      </w:r>
      <w:r>
        <w:rPr>
          <w:rFonts w:cs="Arial" w:ascii="Arial" w:hAnsi="Arial"/>
          <w:b/>
          <w:i/>
          <w:sz w:val="22"/>
          <w:szCs w:val="22"/>
        </w:rPr>
        <w:t>Conselho Municipal da Terceira Idad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presentando o Município:</w:t>
      </w:r>
    </w:p>
    <w:p>
      <w:pPr>
        <w:pStyle w:val="TextBody"/>
        <w:ind w:left="8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SHINGTON LUÍS DA COSTA</w:t>
      </w:r>
    </w:p>
    <w:p>
      <w:pPr>
        <w:pStyle w:val="TextBody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UCIANA ZILA DA SILVA</w:t>
      </w:r>
    </w:p>
    <w:p>
      <w:pPr>
        <w:pStyle w:val="TextBody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ÉROLA TEIXEIRA DE SOUZA</w:t>
      </w:r>
    </w:p>
    <w:p>
      <w:pPr>
        <w:pStyle w:val="TextBody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Representantes indicados pelas organizações representativas de participação popular legalmente constituídas e sediadas no Município:</w:t>
      </w:r>
    </w:p>
    <w:p>
      <w:pPr>
        <w:pStyle w:val="TextBody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Y DINIZ LEMOS BATISTA – Associação de Moradores do Bairro dos Ingleses</w:t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Y MARTINS ALVES – Igreja Assembleia de Deus - Ministério Madureira</w:t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MARGARETH MACHADO GOULART - Florestur</w:t>
      </w:r>
    </w:p>
    <w:p>
      <w:pPr>
        <w:pStyle w:val="TextBody"/>
        <w:ind w:left="8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>Gabinete do Prefeito em 07 de junho de 201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nte de Paula de Souza Guedes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21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824"/>
        </w:tabs>
        <w:ind w:left="3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36"/>
        </w:tabs>
        <w:ind w:left="5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48"/>
        </w:tabs>
        <w:ind w:left="7648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00"/>
        </w:tabs>
        <w:ind w:left="9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12"/>
        </w:tabs>
        <w:ind w:left="111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24"/>
        </w:tabs>
        <w:ind w:left="130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76"/>
        </w:tabs>
        <w:ind w:left="145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142" w:hanging="0"/>
      <w:outlineLvl w:val="1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firstLine="1"/>
      <w:jc w:val="both"/>
      <w:outlineLvl w:val="5"/>
    </w:pPr>
    <w:rPr>
      <w:rFonts w:ascii="Draft 10cpi" w:hAnsi="Draft 10cpi" w:cs="Draft 10cpi"/>
      <w:b/>
      <w:i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StarBats"/>
      <w:sz w:val="16"/>
      <w:szCs w:val="16"/>
    </w:rPr>
  </w:style>
  <w:style w:type="paragraph" w:styleId="Corpodotexto">
    <w:name w:val="Corpo do texto"/>
    <w:basedOn w:val="Normal"/>
    <w:qFormat/>
    <w:pPr>
      <w:widowControl/>
      <w:suppressAutoHyphens w:val="false"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ZÃ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15:00Z</dcterms:created>
  <dc:creator>PMRF</dc:creator>
  <dc:description/>
  <dc:language>en-US</dc:language>
  <cp:lastModifiedBy>Procuradoria</cp:lastModifiedBy>
  <cp:lastPrinted>2018-06-11T14:48:00Z</cp:lastPrinted>
  <dcterms:modified xsi:type="dcterms:W3CDTF">2018-06-11T18:04:00Z</dcterms:modified>
  <cp:revision>3</cp:revision>
  <dc:subject/>
  <dc:title>MINUTA DE TOMADA DE PREÇOS Nº005/2001</dc:title>
</cp:coreProperties>
</file>