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83 DE 14 DE JUN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95.000,00 (noventa e cinco mil reais), destinado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60"/>
        <w:gridCol w:w="1701"/>
        <w:gridCol w:w="1418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6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Frota de Veículo – Combustíve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.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2014.2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s seguintes Dotações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139"/>
        <w:gridCol w:w="1701"/>
        <w:gridCol w:w="1418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84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Manutenção e Operacionalização Hospitalar e Unidades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.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.2014.2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14 de Junho de 2018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os André Moua Roch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6851332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9750</wp:posOffset>
              </wp:positionH>
              <wp:positionV relativeFrom="page">
                <wp:posOffset>431165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3.95pt;mso-position-vertical-relative:page;margin-left:1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3:00Z</dcterms:created>
  <dc:creator>*</dc:creator>
  <dc:description/>
  <dc:language>en-US</dc:language>
  <cp:lastModifiedBy>Procuradoria</cp:lastModifiedBy>
  <cp:lastPrinted>2018-06-19T15:22:00Z</cp:lastPrinted>
  <dcterms:modified xsi:type="dcterms:W3CDTF">2018-06-19T19:13:00Z</dcterms:modified>
  <cp:revision>2</cp:revision>
  <dc:subject/>
  <dc:title>DECRETO DE Nº 068 DE 21 DE MAIO DE 2007</dc:title>
</cp:coreProperties>
</file>