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 85 DE 20 DE JUNHO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 correlatas”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O Prefeito Municipal de Rio das Flores, Estado do Rio de Janeiro, eleito e empossado na forma da Lei, usando de suas atribuições legais e considerando o que dispõe o </w:t>
      </w:r>
      <w:r>
        <w:rPr>
          <w:color w:val="000000"/>
          <w:sz w:val="20"/>
          <w:szCs w:val="20"/>
        </w:rPr>
        <w:t xml:space="preserve">Artigo 7º, </w:t>
      </w:r>
      <w:r>
        <w:rPr>
          <w:sz w:val="20"/>
          <w:szCs w:val="20"/>
        </w:rPr>
        <w:t>Inciso I, da Lei nº 1.913 de 05 de dezembro de 2017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$ 294.000,00 (duzentos e noventa e quatro mil reais), destinado ao reforço das seguintes Dotações Orçamentárias: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3260"/>
        <w:gridCol w:w="1701"/>
        <w:gridCol w:w="1276"/>
        <w:gridCol w:w="992"/>
        <w:gridCol w:w="1282"/>
      </w:tblGrid>
      <w:tr>
        <w:trPr>
          <w:trHeight w:val="57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547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Fazenda -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Educação – Ensino Fundamental - Manuten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Educação – Ensino Fundamental - Manuten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cretaria Municipal de Educação – Fundeb 60% - Ensino Fundamental -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Educação – Fundeb 60% - Ensino Infantil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Esporte e Lazer –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Municipal de Saúde -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Municipal de Assistência Social – Proteção Social Básica - C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3.2003.2.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1.2005.2.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1.2005.2.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1.2005.2.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65.2005.2.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2.2009.2.0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2.2014.2.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44.2010.2.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0.0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0.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0.0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0.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0.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0.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0.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</w:tr>
      <w:tr>
        <w:trPr>
          <w:trHeight w:val="2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A fonte de recurso para abertura do presente Crédito Adicional Suplementar é proveniente da anulação das seguintes Dotações do Orçamento Municipal em Vigor: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281"/>
        <w:gridCol w:w="1701"/>
        <w:gridCol w:w="1276"/>
        <w:gridCol w:w="992"/>
        <w:gridCol w:w="1255"/>
      </w:tblGrid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888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Municipal de Saúde – Manutenção e Operacionalização Hospitalar e Unidades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1.2014.2.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000,00</w:t>
            </w:r>
          </w:p>
        </w:tc>
      </w:tr>
      <w:tr>
        <w:trPr>
          <w:trHeight w:val="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.000,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publicação, revogadas as disposições em contrário.    </w:t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Gabinete do Prefeito, 20 de Junho de 2018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/>
      </w:pPr>
      <w:r>
        <w:rPr>
          <w:sz w:val="20"/>
          <w:szCs w:val="20"/>
        </w:rPr>
        <w:t>Secretário Municipal de Fazenda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45356897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9750</wp:posOffset>
              </wp:positionH>
              <wp:positionV relativeFrom="page">
                <wp:posOffset>431165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3.95pt;mso-position-vertical-relative:page;margin-left:1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b/>
      <w:bCs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50:00Z</dcterms:created>
  <dc:creator>*</dc:creator>
  <dc:description/>
  <dc:language>en-US</dc:language>
  <cp:lastModifiedBy>Procuradoria</cp:lastModifiedBy>
  <cp:lastPrinted>2018-06-25T15:50:00Z</cp:lastPrinted>
  <dcterms:modified xsi:type="dcterms:W3CDTF">2018-06-25T18:50:00Z</dcterms:modified>
  <cp:revision>2</cp:revision>
  <dc:subject/>
  <dc:title>DECRETO DE Nº 068 DE 21 DE MAIO DE 2007</dc:title>
</cp:coreProperties>
</file>