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92 DE 05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104.000,00 (cento e quatro mil reai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363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Cultura e Turismo – Festividades da Cidad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Cultura e Turismo – Festividades da Cidad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–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–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-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2.2007.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2.2007.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9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43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Cultura e Turismo – Casa da Cultura –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ecretaria Municipal de Fazenda – Exercícios Anteriores – Encargo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– 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2.2007.2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46.2003.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4.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.9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05 de jul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3594277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2:00Z</dcterms:created>
  <dc:creator>*</dc:creator>
  <dc:description/>
  <dc:language>en-US</dc:language>
  <cp:lastModifiedBy>Procuradoria</cp:lastModifiedBy>
  <cp:lastPrinted>2018-07-10T10:52:00Z</cp:lastPrinted>
  <dcterms:modified xsi:type="dcterms:W3CDTF">2018-07-10T16:52:00Z</dcterms:modified>
  <cp:revision>2</cp:revision>
  <dc:subject/>
  <dc:title>DECRETO DE Nº 068 DE 21 DE MAIO DE 2007</dc:title>
</cp:coreProperties>
</file>