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93 DE 09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721.000,00 (setecentos e vinte e um mil reai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306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Ensino Fundamental – Manuten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Educação – FUNDEB 60% - Ensino Infanti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ecretaria Municipal de Esporte e Lazer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Fazenda –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.20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5.2005.2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2.2009.2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3.20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1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Serviços Públicos – Obras e Instalaçõe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2.2008.1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90.5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1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09 de jul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9743263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8:00Z</dcterms:created>
  <dc:creator>*</dc:creator>
  <dc:description/>
  <dc:language>en-US</dc:language>
  <cp:lastModifiedBy>Procuradoria</cp:lastModifiedBy>
  <cp:lastPrinted>2018-07-10T10:52:00Z</cp:lastPrinted>
  <dcterms:modified xsi:type="dcterms:W3CDTF">2018-07-12T17:48:00Z</dcterms:modified>
  <cp:revision>2</cp:revision>
  <dc:subject/>
  <dc:title>DECRETO DE Nº 068 DE 21 DE MAIO DE 2007</dc:title>
</cp:coreProperties>
</file>