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TERMO DE RESPONSABILIDADE CORRIDA </w:t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TRAIL RACE RIO PRETO </w:t>
      </w:r>
    </w:p>
    <w:p>
      <w:pPr>
        <w:pStyle w:val="Normal"/>
        <w:spacing w:lineRule="auto" w:line="240" w:before="0" w:after="1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 xml:space="preserve">Declaro que aceito e estou de acordo com os termos do regulamento da prova, publicado no site do evento, e que participo deste evento assumindo a responsabilidade por meus dados, participando por livre e espontânea vontade, sendo conhecedor(a) de meu estado de saúde físico e mental e da necessidade de consultar um médico antes da prova, para avaliar minhas reais condições de participação, ter treinado adequadamente, assumindo minhas despesas de transporte, hospedagem e alimentação, seguros e quaisquer outras despesas necessárias ou provenientes da minha participação na prova, antes, durante e depois da mesma. </w:t>
      </w:r>
    </w:p>
    <w:p>
      <w:pPr>
        <w:pStyle w:val="Normal"/>
        <w:rPr/>
      </w:pPr>
      <w:r>
        <w:rPr/>
        <w:t xml:space="preserve">Autorizo expressamente o uso de minhas imagens, que venham a ser colhidas durante a realização desta prova, pela Organizadora do Evento e por seu staff, bem como por suas eventuais sucessoras, para fins publicitários, conexos e de divulgação, renunciando a qualquer remuneração ou indenização. Autorizo também em idênticas condições as ações de divulgação que venham a ser realizadas pela Organizadora do Evento, como o envio de mensagens informativas e promocionais desta prova e de outras provas congêneres, e de seus patrocinadores, apoiadores e empresas participantes via e-mail, carta, torpedos SMS, dentre outros, para meus telefones e endereços cadastrados por mim ou por quem tenha feito minha inscrição. </w:t>
      </w:r>
    </w:p>
    <w:p>
      <w:pPr>
        <w:pStyle w:val="Normal"/>
        <w:rPr/>
      </w:pPr>
      <w:r>
        <w:rPr/>
        <w:t xml:space="preserve">Entendo que todo o material e equipamentos necessários para minha participação neste evento, são de minha inteira responsabilidade, tanto em obtê-los, como por sua guarda e zelo. </w:t>
      </w:r>
    </w:p>
    <w:p>
      <w:pPr>
        <w:pStyle w:val="Normal"/>
        <w:rPr/>
      </w:pPr>
      <w:r>
        <w:rPr/>
        <w:t xml:space="preserve">Aceito não portar e utilizar dentro das áreas autorizadas à minha circulação e participação, nenhum material político, promocional ou publicitário, nem letreiros que possam ser vistos pelos demais participantes e público presentes, sem autorização por escrito da organização, assim como também, não portar material perigoso ou objeto que ponha em risco a segurança do evento e/ou das pessoas e estruturas. </w:t>
      </w:r>
    </w:p>
    <w:p>
      <w:pPr>
        <w:pStyle w:val="Normal"/>
        <w:rPr/>
      </w:pPr>
      <w:r>
        <w:rPr/>
        <w:t xml:space="preserve">Afirmo que não correrei a prova se estiver medicamente incapacitado(a), mal treinado(a) ou indisposto(a) na semana anterior à prova ou no dia dela, e excluo de toda a responsabilidade civil, em meu nome, de meus herdeiros e sucessores, a organização do evento, bem como todos os promotores e patrocinadores, caso corra sem condições, assumindo todos os riscos associados com o correr neste evento, inclusive, mas não somente, com os efeitos do tempo, quedas, acidentes e contato com outros competidores, voluntários ou espectadores. </w:t>
      </w:r>
    </w:p>
    <w:p>
      <w:pPr>
        <w:pStyle w:val="Normal"/>
        <w:rPr/>
      </w:pPr>
      <w:r>
        <w:rPr/>
        <w:t xml:space="preserve">Autorizo também a qualquer membro da Equipe de Saúde da prova em assistir-me, assim como a realizar em mim todos os procedimentos diagnósticos necessários para tal atendimento. Estou ciente que a Equipe de Saúde da prova tem como objetivo somente o atendimento as intercorrências médicas que sucederem durante a prova e a remoção dos atendidos para os hospitais de retaguarda designados, não sendo responsável por minha avaliação médica prévia a prova, que é de minha responsabilidade individual. </w:t>
      </w:r>
    </w:p>
    <w:p>
      <w:pPr>
        <w:pStyle w:val="Normal"/>
        <w:spacing w:lineRule="auto" w:line="240" w:before="0" w:after="0"/>
        <w:ind w:left="2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"/>
        <w:ind w:left="216" w:right="-15" w:hanging="10"/>
        <w:jc w:val="left"/>
        <w:rPr>
          <w:b/>
          <w:b/>
        </w:rPr>
      </w:pPr>
      <w:r>
        <w:rPr>
          <w:b/>
        </w:rPr>
        <w:t xml:space="preserve">TERMO DE RESPONSABILIDADE RELATIVO AO USO DO CHIP DESCARTÁVEL E DO NÚMERO DE PEITO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ssumo a responsabilidade de: 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941" w:right="14" w:hanging="492"/>
        <w:rPr/>
      </w:pPr>
      <w:r>
        <w:rPr/>
        <w:t xml:space="preserve">No dia da prova, afixar corretamente o número de peito, pois é o local onde fica o seu CHIP para marcação das informações da prova, sendo ele de uso obrigatório. Afixando-o na parte frontal de meu uniforme, na altura do peito, se tiver dúvidas de como proceder, deverei procurar o </w:t>
      </w:r>
      <w:r>
        <w:rPr>
          <w:i/>
        </w:rPr>
        <w:t xml:space="preserve">staff </w:t>
      </w:r>
      <w:r>
        <w:rPr/>
        <w:t xml:space="preserve">da organização; </w:t>
      </w:r>
    </w:p>
    <w:p>
      <w:pPr>
        <w:pStyle w:val="Normal"/>
        <w:numPr>
          <w:ilvl w:val="0"/>
          <w:numId w:val="1"/>
        </w:numPr>
        <w:ind w:left="941" w:right="14" w:hanging="492"/>
        <w:rPr/>
      </w:pPr>
      <w:r>
        <w:rPr/>
        <w:t>Usar obrigatoriamente o “</w:t>
      </w:r>
      <w:r>
        <w:rPr>
          <w:i/>
        </w:rPr>
        <w:t>CHIP</w:t>
      </w:r>
      <w:r>
        <w:rPr/>
        <w:t xml:space="preserve">” e, se eu não o utilizar durante a prova, tenho conhecimento que serei desclassificado(a), ou não terei meu tempo registrado; </w:t>
      </w:r>
    </w:p>
    <w:p>
      <w:pPr>
        <w:pStyle w:val="Normal"/>
        <w:numPr>
          <w:ilvl w:val="0"/>
          <w:numId w:val="1"/>
        </w:numPr>
        <w:ind w:left="941" w:right="14" w:hanging="492"/>
        <w:rPr/>
      </w:pPr>
      <w:r>
        <w:rPr/>
        <w:t>Não trocar ou emprestar meu “</w:t>
      </w:r>
      <w:r>
        <w:rPr>
          <w:i/>
        </w:rPr>
        <w:t>CHIP</w:t>
      </w:r>
      <w:r>
        <w:rPr/>
        <w:t xml:space="preserve">”, nem meu número de peito para outro corredor, pois tenho conhecimento que uma das penalizações é a desclassificação; </w:t>
      </w:r>
    </w:p>
    <w:p>
      <w:pPr>
        <w:pStyle w:val="Normal"/>
        <w:numPr>
          <w:ilvl w:val="0"/>
          <w:numId w:val="1"/>
        </w:numPr>
        <w:ind w:left="941" w:right="14" w:hanging="492"/>
        <w:rPr/>
      </w:pPr>
      <w:r>
        <w:rPr/>
        <w:t xml:space="preserve">Não cortar o chip, arranhá-lo, dobrá-lo com vinco, ou danificá-lo para que tenha uma perfeita resposta ou leitura no sistema. </w:t>
      </w:r>
    </w:p>
    <w:p>
      <w:pPr>
        <w:pStyle w:val="Normal"/>
        <w:spacing w:lineRule="auto" w:line="240" w:before="0" w:after="17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ind w:left="457" w:right="14" w:hanging="10"/>
        <w:rPr/>
      </w:pPr>
      <w:r>
        <w:rPr/>
        <w:t>Tenho conhecimento, que o “</w:t>
      </w:r>
      <w:r>
        <w:rPr>
          <w:i/>
        </w:rPr>
        <w:t>CHIP DESCARTÁVEL</w:t>
      </w:r>
      <w:r>
        <w:rPr/>
        <w:t xml:space="preserve">” que será fornecido para minha participação na prova, servirá unicamente para esta prova, e que não poderei utilizá-lo em outras provas. Por ser descartável, não será necessário sua devolução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40" w:before="0" w:after="3"/>
        <w:ind w:left="216" w:right="-15" w:hanging="10"/>
        <w:jc w:val="left"/>
        <w:rPr/>
      </w:pPr>
      <w:r>
        <w:rPr>
          <w:b/>
        </w:rPr>
        <w:t>AUTORIZAÇÃO PARA RETIRADA DE CHIP DESCARTÁVEL, NÚMERO DE PEITO E KIT POR TERCEIROS (opcional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0" w:before="0" w:after="94"/>
        <w:rPr/>
      </w:pPr>
      <w:r>
        <w:rPr/>
        <w:t xml:space="preserve">Autorizo o(a) Sr.(a) _______________________________________________________________, portador(a) do documento RG/CPF sob o número _______________________________assumindo inteira responsabilidade por seus atos perante a organização do evento. </w:t>
      </w:r>
    </w:p>
    <w:p>
      <w:pPr>
        <w:pStyle w:val="Normal"/>
        <w:rPr/>
      </w:pPr>
      <w:r>
        <w:rPr/>
        <w:t xml:space="preserve">Assinatura de quem está retirando: </w:t>
      </w:r>
      <w:r>
        <w:rPr>
          <w:u w:val="single" w:color="000000"/>
        </w:rPr>
        <w:t xml:space="preserve">  </w:t>
        <w:tab/>
        <w:t>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40" w:before="0" w:after="90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rPr/>
      </w:pPr>
      <w:r>
        <w:rPr>
          <w:b/>
        </w:rPr>
        <w:t>Assinando este documento, declaro e confirmo estar de pleno acordo com os itens acima descritos.</w:t>
      </w:r>
    </w:p>
    <w:p>
      <w:pPr>
        <w:pStyle w:val="Normal"/>
        <w:rPr>
          <w:b/>
          <w:b/>
        </w:rPr>
      </w:pPr>
      <w:r>
        <w:rPr>
          <w:b/>
        </w:rPr>
        <w:t>(Preenchido pelo atleta)</w:t>
      </w:r>
    </w:p>
    <w:tbl>
      <w:tblPr>
        <w:tblW w:w="1023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869"/>
        <w:gridCol w:w="2552"/>
        <w:gridCol w:w="1984"/>
        <w:gridCol w:w="2825"/>
      </w:tblGrid>
      <w:tr>
        <w:trPr>
          <w:trHeight w:val="583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5"/>
              </w:rPr>
              <w:t xml:space="preserve"> </w:t>
            </w:r>
            <w:r>
              <w:rPr>
                <w:b/>
                <w:sz w:val="16"/>
              </w:rPr>
              <w:t>NOME COMPLETO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0"/>
              <w:ind w:left="113" w:right="0" w:hanging="0"/>
              <w:jc w:val="center"/>
              <w:rPr/>
            </w:pPr>
            <w:r>
              <w:rPr>
                <w:b/>
                <w:sz w:val="16"/>
              </w:rPr>
              <w:t>PERCURSO: (    ) 25km (     ) 14km</w:t>
            </w:r>
          </w:p>
        </w:tc>
      </w:tr>
      <w:tr>
        <w:trPr>
          <w:trHeight w:val="5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MANHO DA CAMIS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OC.</w:t>
            </w:r>
          </w:p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 IDENT.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ÓRGÃO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EDIDOR: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 xml:space="preserve">CONTATO: </w:t>
            </w:r>
          </w:p>
        </w:tc>
      </w:tr>
      <w:tr>
        <w:trPr>
          <w:trHeight w:val="5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u w:val="single" w:color="000000"/>
              </w:rPr>
            </w:pPr>
            <w:r>
              <w:rPr>
                <w:b/>
                <w:sz w:val="16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5"/>
              </w:rPr>
            </w:pPr>
            <w:r>
              <w:rPr>
                <w:b/>
                <w:sz w:val="16"/>
                <w:u w:val="single" w:color="000000"/>
              </w:rPr>
              <w:t>______/______ /_______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>ASSINATURA:</w:t>
            </w:r>
            <w:r>
              <w:rPr>
                <w:sz w:val="15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ergência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me/Telefon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*ANEXAR CÓPIA DE DOCUMENTO COM FOTO, TÍTULO DE ELEITOR E COMPROVANTE DE RESIDÊNCIA EM NOME DO PRÓPRIO.</w:t>
      </w:r>
    </w:p>
    <w:sectPr>
      <w:type w:val="nextPage"/>
      <w:pgSz w:w="11906" w:h="16850"/>
      <w:pgMar w:left="709" w:right="8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708"/>
        </w:tabs>
        <w:ind w:left="9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214" w:right="14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29:00Z</dcterms:created>
  <dc:creator>Julio</dc:creator>
  <dc:description/>
  <cp:keywords/>
  <dc:language>en-US</dc:language>
  <cp:lastModifiedBy>Conta da Microsoft</cp:lastModifiedBy>
  <dcterms:modified xsi:type="dcterms:W3CDTF">2025-08-01T18:29:00Z</dcterms:modified>
  <cp:revision>2</cp:revision>
  <dc:subject/>
  <dc:title>Microsoft Word - TERMO DE RESPONSABILIDADE ACADEMIAS</dc:title>
</cp:coreProperties>
</file>